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2248956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‌</w:t>
      </w:r>
      <w:bookmarkStart w:id="1" w:name="c6077dab-9925-4774-bff8-633c408d96f7"/>
      <w:r>
        <w:rPr>
          <w:b/>
          <w:color w:val="000000"/>
        </w:rPr>
        <w:t>Министерство общего и профессионального образования Ростовской области</w:t>
      </w:r>
      <w:bookmarkEnd w:id="1"/>
      <w:r>
        <w:rPr>
          <w:b/>
          <w:color w:val="000000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788ae511-f951-4a39-a96d-32e07689f645"/>
      <w:r>
        <w:rPr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БОУ РО "КШИСП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Согласовано                                                                                             Утверждено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заместитель директора по УР                                                                  директор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____________                                                                                             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.В. Кичкина                                                                                       Л.П. Деревянч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токол МС № 1                                                                                  Приказ №____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от «29» августа 2025 г.                                                                от «29» августа 2025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внеурочной деятельност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Культура здорового образа жизни, место и роль физической культуры и спорта в современном обществе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8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на 2025-2026 учебный год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нисарь Е. Н.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КЗОЖ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3" w:name="8777abab-62ad-4e6d-bb66-8ccfe85cfe1b"/>
      <w:r>
        <w:rPr>
          <w:b/>
          <w:color w:val="000000"/>
          <w:sz w:val="28"/>
        </w:rPr>
        <w:t>раб. пос. Горный</w:t>
      </w:r>
      <w:bookmarkEnd w:id="3"/>
      <w:r>
        <w:rPr>
          <w:b/>
          <w:color w:val="000000"/>
          <w:sz w:val="28"/>
        </w:rPr>
        <w:t xml:space="preserve">‌ </w:t>
      </w:r>
      <w:bookmarkStart w:id="4" w:name="dc72b6e0-474b-4b98-a795-02870ed74afe"/>
      <w:r>
        <w:rPr>
          <w:b/>
          <w:color w:val="000000"/>
          <w:sz w:val="28"/>
        </w:rPr>
        <w:t>202</w:t>
      </w:r>
      <w:bookmarkEnd w:id="4"/>
      <w:r>
        <w:rPr>
          <w:b/>
          <w:color w:val="000000"/>
          <w:sz w:val="28"/>
        </w:rPr>
        <w:t>5‌</w:t>
      </w:r>
      <w:bookmarkStart w:id="5" w:name="block-22248957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реализации образовательного курса «</w:t>
      </w:r>
      <w:r>
        <w:rPr>
          <w:iCs/>
          <w:sz w:val="28"/>
          <w:szCs w:val="28"/>
        </w:rPr>
        <w:t>Культур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>» продиктована многими причинами. Прежде всего – это ухудшение физического и психического здоровья н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анная 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рограмма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о-правовой и документальной базой программы по формированию культуры здоровья обучающихся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01.01.2011)    раздел 2.9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рограмма «Здоровое поколение» на территории муниципального образования   Пуровский район на 2012-2015 г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гиональная образовательная программа «Основы здорового образа жизни» /</w:t>
      </w:r>
      <w:r>
        <w:rPr>
          <w:i/>
          <w:sz w:val="28"/>
          <w:szCs w:val="28"/>
        </w:rPr>
        <w:t>Авторский коллектив</w:t>
      </w:r>
      <w:r>
        <w:rPr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Барыльник Ю.Б., Дмитриева Н.В.,</w:t>
      </w:r>
      <w:r>
        <w:rPr>
          <w:color w:val="000000"/>
          <w:spacing w:val="-5"/>
          <w:sz w:val="28"/>
          <w:szCs w:val="28"/>
        </w:rPr>
        <w:t xml:space="preserve"> Елисеев Ю.Ю.,</w:t>
      </w:r>
      <w:r>
        <w:rPr>
          <w:color w:val="000000"/>
          <w:spacing w:val="-2"/>
          <w:sz w:val="28"/>
          <w:szCs w:val="28"/>
        </w:rPr>
        <w:t xml:space="preserve"> Клещина Ю.В., </w:t>
      </w:r>
      <w:r>
        <w:rPr>
          <w:color w:val="000000"/>
          <w:spacing w:val="-4"/>
          <w:sz w:val="28"/>
          <w:szCs w:val="28"/>
        </w:rPr>
        <w:t>Михайлина М.Ю., Остроумов И.Г.,</w:t>
      </w:r>
      <w:r>
        <w:rPr>
          <w:color w:val="000000"/>
          <w:spacing w:val="-1"/>
          <w:sz w:val="28"/>
          <w:szCs w:val="28"/>
        </w:rPr>
        <w:t xml:space="preserve"> Орлов М.И.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авлова М.А., </w:t>
      </w:r>
      <w:r>
        <w:rPr>
          <w:color w:val="000000"/>
          <w:spacing w:val="-2"/>
          <w:sz w:val="28"/>
          <w:szCs w:val="28"/>
        </w:rPr>
        <w:t xml:space="preserve">Петрова С.В., </w:t>
      </w:r>
      <w:r>
        <w:rPr>
          <w:color w:val="000000"/>
          <w:spacing w:val="-4"/>
          <w:sz w:val="28"/>
          <w:szCs w:val="28"/>
        </w:rPr>
        <w:t>Рахманова Г.Ю., Свинарев М.Ю.,</w:t>
      </w:r>
      <w:r>
        <w:rPr>
          <w:color w:val="000000"/>
          <w:spacing w:val="-2"/>
          <w:sz w:val="28"/>
          <w:szCs w:val="28"/>
        </w:rPr>
        <w:t xml:space="preserve"> Скуфина О.А.,</w:t>
      </w:r>
      <w:r>
        <w:rPr>
          <w:color w:val="000000"/>
          <w:spacing w:val="-1"/>
          <w:sz w:val="28"/>
          <w:szCs w:val="28"/>
        </w:rPr>
        <w:t xml:space="preserve"> Текучева Е.Н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рограмма по формированию здорового образа жизни учащихся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анная программа направлена на формирование, сохранение и укрепления здоровья школьников, в основу, которой положены культурологический и личностно-ориентированный подходы. Содержание программы раскрывает механизмы формирования у обучающихся ценности здоровья и спроектирована с учётом нивелирования вышеперечисленных школьных факторов риска, оказывающих существенное влияние на состояние здоровья школьников.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>Цели курса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  <w:lang w:val="en-US" w:eastAsia="en-US"/>
        </w:rPr>
        <w:t>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Цели конкретизированы </w:t>
      </w:r>
      <w:r>
        <w:rPr>
          <w:rFonts w:eastAsia="Times New Roman"/>
          <w:b/>
          <w:sz w:val="28"/>
          <w:szCs w:val="28"/>
        </w:rPr>
        <w:t>следующими задачами: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выков конструктивного обще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eastAsia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учени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ному выбору модели поведения, позволяющей сохранят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eastAsia="Times New Roman"/>
          <w:sz w:val="28"/>
          <w:szCs w:val="28"/>
        </w:rPr>
        <w:t>упражнениям сохранения зре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 в соответствии с правилами здорового образа жизни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ответствие целей и задач программы по формированию здорового образа жизни учащихс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</w:rPr>
        <w:t>»: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</w:rPr>
        <w:t>Личностными</w:t>
      </w:r>
      <w:r>
        <w:rPr>
          <w:rFonts w:eastAsia="Times New Roman"/>
          <w:sz w:val="28"/>
          <w:szCs w:val="28"/>
        </w:rPr>
        <w:t xml:space="preserve"> результатами программы по формированию здорового образа жизни учащихся являе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eastAsia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ждого года обучения состоит из нескольких блоков: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этих блоков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Формируется негативное отношение к вредным привычкам, в том числе к употреблению наркотиков, алкоголя, табака, токсических веществ. В программе в соответствии с возрастом обучающихся рассматри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обенности влияния вредных привычек на здоровье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оказания перв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сохранения и укрепление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звития познавательной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свои права и права других люд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В результате реализации программы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0"/>
        <w:ind w:left="0" w:right="0" w:firstLine="709"/>
        <w:rPr/>
      </w:pPr>
      <w:r>
        <w:rPr>
          <w:szCs w:val="28"/>
        </w:rPr>
        <w:t xml:space="preserve">Предлагаемая программа является научной, комплексной и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ценностное отношение к здоровь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«</w:t>
      </w:r>
      <w:r>
        <w:rPr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 xml:space="preserve">» построен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16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обоснованность и практическая целесообразность; </w:t>
      </w:r>
    </w:p>
    <w:p>
      <w:pPr>
        <w:pStyle w:val="16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; </w:t>
      </w:r>
    </w:p>
    <w:p>
      <w:pPr>
        <w:pStyle w:val="16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достаточность информации; </w:t>
      </w:r>
    </w:p>
    <w:p>
      <w:pPr>
        <w:pStyle w:val="16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программы;</w:t>
      </w:r>
    </w:p>
    <w:p>
      <w:pPr>
        <w:pStyle w:val="16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динамическое развитие и системно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семьи и реализацию программы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: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16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firstLine="502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 Подведение итогов реализации программы проводится в виде выставок работ учащихся, выставок рисунков, игр, викторин.</w:t>
      </w:r>
    </w:p>
    <w:p>
      <w:pPr>
        <w:pStyle w:val="Normal"/>
        <w:shd w:fill="FFFFFF" w:val="clear"/>
        <w:spacing w:lineRule="atLeast" w:line="316"/>
        <w:ind w:firstLine="5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курса «Основы здорового образа жизн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 33</w:t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6"/>
        <w:gridCol w:w="3322"/>
        <w:gridCol w:w="2271"/>
        <w:gridCol w:w="870"/>
        <w:gridCol w:w="1067"/>
        <w:gridCol w:w="977"/>
      </w:tblGrid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 (6 ча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видов  спо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: «Нет!»  (Влияние вредных привычек на здоровь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омплексу утренней заряд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ть  – здоровью вредить!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абачная викторин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м  у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 практику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 свои  способности (память,  внимани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требления медицинских услуг (6 ча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медицинских и оздоровительных учрежд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 лекарственных препаратов. Опасность самолеч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оупотребление медикаментами. Побочное действие лекарственных средст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е хранение и обращение с лекарственными средствам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симость. Наркомания – знак 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и здоровь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здоровь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7 ча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уховные ц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 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разговорной реч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равствует честность и доброта!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учиться управлять соб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ь эмоций в общен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>Культура приветствий и обращений к окружающим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ое и социальное здоровь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4 ча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ая  ли  у  вас  память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еда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 возрастающей  трудности (методика Равен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памяти и мыш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ржены  ли   вы  чужому  влиянию?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его ви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 бесед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>Сила воли и характер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фликты в общен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решения конфликтов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ол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как смена социальных рол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честным и правдивым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сс-это хорошо или плохо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диску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говорить правду, или ложь во спас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rPr/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spacing w:before="150" w:after="150"/>
        <w:jc w:val="both"/>
        <w:rPr/>
      </w:pPr>
      <w:r>
        <w:rPr>
          <w:b/>
          <w:bCs/>
          <w:sz w:val="28"/>
          <w:szCs w:val="28"/>
        </w:rPr>
        <w:t>Выпускник восьмого класса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Уметь обратиться за плановой и внеплановой помощью в поликлинику, больницу, в службу экстренной помощ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Знать минимально необходимый набор лекарственных средств, которые принимают без назначения врач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Владеть навыками оказания первых мер самопомощи и помощи при возникновении экстремальной ситу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Знать опасности химической зависимости и ответственность за прием и распространение наркотических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/>
      </w:pPr>
      <w:r>
        <w:rPr>
          <w:bCs/>
          <w:sz w:val="28"/>
          <w:szCs w:val="28"/>
        </w:rPr>
        <w:t>Владеть навыками по самоспасению, «видеть» опасные зоны в помещении, на улиц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Науменко Ю.В. Здоровьесберегающая деятельность школы: Мониторинг эффективности. /М.: Планета, 2011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Базарный В.Ф. Здоровье и развитие ребенка: экспресс-контроль в школе и дома. / М.: АРКТИ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Синягина Н.Ю. Как сохранить и укрепить здоровье детей: Психологические установки и упражнения./ М.: Владос, 2004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Как сохранить здоровье школьников. Игры, классные часы, родительские собрания. /авт.-сост. О.Н. Рудякова.-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/ авт.-сост. Н.Н. Шапцева.-Волгоград: Учитель, 2009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Захаревич Н. Б., Калинина Т. О. «Валеология - основы безопасности жизни ребенка». /Спб:1995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Проблемные классные часы. /авт-сост. Н.И. Билык. –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Кулинич Г.Г. Вредные привычки: профилактика зависимостей: 5-7 классы. /М.: ВАКО,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мкина П.Л., Титаровский Л.В. Азбука здоровья в условиях Крайнего Севера. /Курск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Филиппова Г.Г. Проблемно-ценностное общение. –Программа, планирование. Конспекты занятий. / Волгоград: Учитель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Классные часы на темы этикета.5-11 классы. /метод. пособие.-авт-сост. Ю.А. Матюхина. - М. Планета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Кулинич Г.Г. Вредные привычки: профилактика зависимостей.5-7 классы.-М. ВАКО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. /Авт.-сосот. Н.Н. шапцева. –Волгоград, Учитель. – 2009. Как сохранить здоровье школьников. Игры, классные часы, родительские собрания. 5-9 классы. / авт.-сост. О.Н. Рудякова.-Волгоград. Учитель, 2008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u w:val="single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hyperlink r:id="rId2">
        <w:r>
          <w:rPr>
            <w:rStyle w:val="InternetLink"/>
            <w:rFonts w:cs="Roboto;Calibri" w:ascii="Roboto;Calibri" w:hAnsi="Roboto;Calibri"/>
            <w:bCs/>
            <w:color w:val="000000"/>
            <w:sz w:val="30"/>
            <w:szCs w:val="28"/>
            <w:u w:val="none"/>
          </w:rPr>
          <w:t>https://www.jv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hyperlink r:id="rId3">
        <w:r>
          <w:rPr>
            <w:rStyle w:val="InternetLink"/>
            <w:rFonts w:cs="Roboto;Calibri" w:ascii="Roboto;Calibri" w:hAnsi="Roboto;Calibri"/>
            <w:bCs/>
            <w:color w:val="000000"/>
            <w:sz w:val="30"/>
            <w:szCs w:val="28"/>
            <w:u w:val="none"/>
          </w:rPr>
          <w:t>http://salatshop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hyperlink r:id="rId4">
        <w:r>
          <w:rPr>
            <w:rStyle w:val="InternetLink"/>
            <w:rFonts w:cs="Roboto;Calibri" w:ascii="Roboto;Calibri" w:hAnsi="Roboto;Calibri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hyperlink r:id="rId5">
        <w:r>
          <w:rPr>
            <w:rStyle w:val="InternetLink"/>
            <w:rFonts w:cs="Roboto;Calibri" w:ascii="Roboto;Calibri" w:hAnsi="Roboto;Calibri"/>
            <w:bCs/>
            <w:color w:val="000000"/>
            <w:sz w:val="30"/>
            <w:szCs w:val="28"/>
            <w:u w:val="none"/>
          </w:rPr>
          <w:t>http://www.takzdorovo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https://multiurok.ru/files/programma-vneurochnoi-deiatelnosti-zozh-dlia-obuch.html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https://nsportal.ru/shkola/fizkultura-i-sport/library/2017/11/18/rabochaya-programma-formirovaniya-kultury-zdorovya-5-9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eastAsia="Times New Roman"/>
      <w:color w:val="000000"/>
      <w:spacing w:val="-1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pacing w:val="-1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v.ru/" TargetMode="External"/><Relationship Id="rId3" Type="http://schemas.openxmlformats.org/officeDocument/2006/relationships/hyperlink" Target="http://salatshop.ru/" TargetMode="External"/><Relationship Id="rId4" Type="http://schemas.openxmlformats.org/officeDocument/2006/relationships/hyperlink" Target="http://zozhnik.ru/" TargetMode="External"/><Relationship Id="rId5" Type="http://schemas.openxmlformats.org/officeDocument/2006/relationships/hyperlink" Target="http://www.takzdor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9:00Z</dcterms:created>
  <dc:creator>HP</dc:creator>
  <dc:description/>
  <cp:keywords/>
  <dc:language>en-US</dc:language>
  <cp:lastModifiedBy>Пользователь</cp:lastModifiedBy>
  <cp:lastPrinted>2025-09-09T16:17:00Z</cp:lastPrinted>
  <dcterms:modified xsi:type="dcterms:W3CDTF">2025-09-09T13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B89674C8404ABCA915F4B6395F5B_12</vt:lpwstr>
  </property>
  <property fmtid="{D5CDD505-2E9C-101B-9397-08002B2CF9AE}" pid="3" name="KSOProductBuildVer">
    <vt:lpwstr>1049-12.2.0.13215</vt:lpwstr>
  </property>
</Properties>
</file>